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Грегор Мендель – основоположник генетик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е закономерности наследования признаков впервые были описаны во второй половине 19 века австрийским ученым Г.Менделем. Мендель не был первым ученым, который пытался ответить на вопрос: как передаются из поколения в поколение свойства и признаки? Но именно он смог обнаружить закономерности в передаче признаков от поколения к поколен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основным особенностям работы Менделя, которые позволили ему добиться успеха относят: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качестве экспериментальных растений Мендель использовал разные сорта посевного гороха, поэтому потомство, получаемое в таких внутривидовых скрещиваниях, было плодовито;</w:t>
      </w:r>
    </w:p>
    <w:p>
      <w:pPr>
        <w:pStyle w:val="Normal"/>
        <w:ind w:firstLine="709"/>
        <w:jc w:val="both"/>
        <w:rPr/>
      </w:pPr>
      <w:r>
        <w:rPr/>
        <w:t>Горох – самоопыляющееся растение;</w:t>
      </w:r>
    </w:p>
    <w:p>
      <w:pPr>
        <w:pStyle w:val="Normal"/>
        <w:ind w:firstLine="709"/>
        <w:jc w:val="both"/>
        <w:rPr/>
      </w:pPr>
      <w:r>
        <w:rPr/>
        <w:t>Горох неприхотлив и имеет высокую плодовитость;</w:t>
      </w:r>
    </w:p>
    <w:p>
      <w:pPr>
        <w:pStyle w:val="Normal"/>
        <w:ind w:firstLine="709"/>
        <w:jc w:val="both"/>
        <w:rPr/>
      </w:pPr>
      <w:r>
        <w:rPr/>
        <w:t>В качестве экспериментальных признаков Мендель выбрал простые качественные альтернативные признаки по типу «или-или» (цветки пурпурные или белые, семена желтые или зеленые);</w:t>
      </w:r>
    </w:p>
    <w:p>
      <w:pPr>
        <w:pStyle w:val="Normal"/>
        <w:ind w:firstLine="709"/>
        <w:jc w:val="both"/>
        <w:rPr/>
      </w:pPr>
      <w:r>
        <w:rPr/>
        <w:t>При обработке получаемых данных Мендель вел строгий математический учет фенотипов всех растений и семян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течение восьми лет Мендель экспериментировал с 22 сортами гороха, которые отличались друг от друга по семи признакам. За это время он получил в общей сложности более 10 тысяч растений. </w:t>
      </w:r>
    </w:p>
    <w:p>
      <w:pPr>
        <w:pStyle w:val="Normal"/>
        <w:ind w:firstLine="709"/>
        <w:jc w:val="both"/>
        <w:rPr/>
      </w:pPr>
      <w:r>
        <w:rPr/>
        <w:t>Результаты своих экспериментов Г. Мендель представил в 1865 году на заседании Общества естествоиспытателей и изложил в статье «Опыты над растительными гибридами». Но современники Менделя работы не оценили. Весной 1900 года три ботаника – Г. Де Фриз в Голландии, К. Чермак в Австрии и К. Коренс в Германии – независимо друг от друга, на совершенно разных объектах, открыли важную закономерность наследования признаков в потомстве гибридов. Но оказалось, что они просто «переоткрыли» закономерности наследования, рассмотренные Г. Менделем в 1865 году. Тем не менее официальной датой рождения генетики считается все-таки 190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04:00Z</dcterms:created>
  <dc:creator>boss</dc:creator>
  <dc:description/>
  <cp:keywords/>
  <dc:language>en-US</dc:language>
  <cp:lastModifiedBy>boss</cp:lastModifiedBy>
  <dcterms:modified xsi:type="dcterms:W3CDTF">2017-02-12T12:10:00Z</dcterms:modified>
  <cp:revision>3</cp:revision>
  <dc:subject/>
  <dc:title/>
</cp:coreProperties>
</file>